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APPLICATION OF FEDERAL FAIR LABOR STANDARDS 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C .0901</w:t>
        <w:tab/>
        <w:t>EXEMPT AND NONEXEMPT POSITIONS</w:t>
      </w:r>
    </w:p>
    <w:p>
      <w:pPr>
        <w:pStyle w:val="Rule"/>
        <w:rPr/>
      </w:pPr>
      <w:r>
        <w:rPr/>
        <w:t>04 NCAC 01C .0902</w:t>
        <w:tab/>
        <w:t>EMPLOYEE TIME RECORD</w:t>
      </w:r>
    </w:p>
    <w:p>
      <w:pPr>
        <w:pStyle w:val="Rule"/>
        <w:rPr/>
      </w:pPr>
      <w:r>
        <w:rPr/>
        <w:t>04 NCAC 01C .0903</w:t>
        <w:tab/>
        <w:t>OVERTIME WORKED</w:t>
      </w:r>
    </w:p>
    <w:p>
      <w:pPr>
        <w:pStyle w:val="Rule"/>
        <w:rPr/>
      </w:pPr>
      <w:r>
        <w:rPr/>
        <w:t>04 NCAC 01C .0904</w:t>
        <w:tab/>
        <w:t>AUTHORIZATION OF OVERTIME WOR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A</w:t>
        <w:noBreakHyphen/>
        <w:t>6; 29 U.S.C., s. 207(1966); 29 U.S.C., s. 211(1949);</w:t>
      </w:r>
    </w:p>
    <w:p>
      <w:pPr>
        <w:pStyle w:val="HistoryAfter"/>
        <w:rPr/>
      </w:pPr>
      <w:r>
        <w:rPr/>
        <w:t>29 U.S.C., s. 213(1974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